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JOURNEE INITIATION TAN ET BCE LE</w:t>
      </w:r>
      <w:r>
        <w:rPr>
          <w:color w:val="0000FF"/>
          <w:sz w:val="36"/>
          <w:szCs w:val="36"/>
          <w:u w:val="single"/>
        </w:rPr>
        <w:t xml:space="preserve"> </w:t>
      </w:r>
      <w:r>
        <w:rPr>
          <w:b/>
          <w:i/>
          <w:color w:val="0000FF"/>
          <w:sz w:val="36"/>
          <w:szCs w:val="36"/>
          <w:u w:val="single"/>
        </w:rPr>
        <w:t>24/10/2008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BELABRE (36)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Rendez-vous</w:t>
      </w: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 :</w:t>
        <w:tab/>
        <w:tab/>
        <w:t>9 h 00 place de la République (église de Bélâb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Début initiation</w:t>
      </w:r>
      <w:r>
        <w:rPr>
          <w:sz w:val="28"/>
          <w:szCs w:val="28"/>
        </w:rPr>
        <w:t> :</w:t>
        <w:tab/>
        <w:tab/>
        <w:t>10 h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rix par chien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 :</w:t>
        <w:tab/>
        <w:tab/>
        <w:t>1 canard et 1 faisan 20 eu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 canard seul 10 eu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à préciser sur la feuille d’engagemen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as à la cabane de chasse 15 euros (tout compris) ; si plus de 10 personnes repas au café des sports de Bélâ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 xml:space="preserve">BCE LE </w:t>
      </w:r>
      <w:r>
        <w:rPr>
          <w:b/>
          <w:i/>
          <w:color w:val="0000FF"/>
          <w:sz w:val="36"/>
          <w:szCs w:val="36"/>
          <w:u w:val="single"/>
        </w:rPr>
        <w:t>25/10/2008</w:t>
      </w:r>
      <w:r>
        <w:rPr>
          <w:b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BELABRE (36)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Responsable</w:t>
      </w:r>
      <w:r>
        <w:rPr>
          <w:sz w:val="28"/>
          <w:szCs w:val="28"/>
        </w:rPr>
        <w:t>      :</w:t>
        <w:tab/>
        <w:tab/>
        <w:t>M.   TRIPOTIN Maur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Juge</w:t>
      </w:r>
      <w:r>
        <w:rPr>
          <w:sz w:val="28"/>
          <w:szCs w:val="28"/>
        </w:rPr>
        <w:t xml:space="preserve">                   :  </w:t>
        <w:tab/>
        <w:tab/>
        <w:t>M.   PERRIN Bru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49" w:hanging="2880"/>
        <w:jc w:val="both"/>
        <w:rPr/>
      </w:pPr>
      <w:r>
        <w:rPr>
          <w:b/>
          <w:i/>
          <w:sz w:val="28"/>
          <w:szCs w:val="28"/>
          <w:u w:val="single"/>
        </w:rPr>
        <w:t>Inscription</w:t>
      </w:r>
      <w:r>
        <w:rPr>
          <w:sz w:val="28"/>
          <w:szCs w:val="28"/>
        </w:rPr>
        <w:t>         :</w:t>
        <w:tab/>
        <w:t xml:space="preserve">feuille jointe à envoyer à Maurice Tripotin + un chèque de 30 euros par chien à l’ordre du Club du Barbet, du Lagotto et autres chiens d’eau, (paiement possible sur place) </w:t>
      </w:r>
    </w:p>
    <w:p>
      <w:pPr>
        <w:pStyle w:val="Normal"/>
        <w:ind w:left="2880" w:right="49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Rendez-vous</w:t>
      </w:r>
      <w:r>
        <w:rPr>
          <w:sz w:val="28"/>
          <w:szCs w:val="28"/>
        </w:rPr>
        <w:t xml:space="preserve">      : </w:t>
        <w:tab/>
        <w:tab/>
        <w:t>8 h 30 et 9 h 30 au café des sport à Bélâ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ébut d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L’épreuve</w:t>
      </w:r>
      <w:r>
        <w:rPr>
          <w:sz w:val="28"/>
          <w:szCs w:val="28"/>
        </w:rPr>
        <w:t>          :</w:t>
        <w:tab/>
        <w:tab/>
        <w:t>10 h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i/>
          <w:sz w:val="28"/>
          <w:szCs w:val="28"/>
          <w:u w:val="single"/>
        </w:rPr>
        <w:t>Repas</w:t>
      </w:r>
      <w:r>
        <w:rPr>
          <w:sz w:val="28"/>
          <w:szCs w:val="28"/>
        </w:rPr>
        <w:t>                  :</w:t>
        <w:tab/>
        <w:t>12 h 30 à 14 h 00 à la cabane de chasse, prix du repas 15 euros   tous compris. Si plus de 10 personnes, repas au café des sports de Bélâ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prise de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L’épreuve</w:t>
      </w:r>
      <w:r>
        <w:rPr>
          <w:sz w:val="28"/>
          <w:szCs w:val="28"/>
        </w:rPr>
        <w:t>            :</w:t>
        <w:tab/>
        <w:t>14 h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ise des résultats à la cabane de chasse, suivi d’un pot de l’amiti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’espère vous voir nombre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u w:val="single"/>
        </w:rPr>
        <w:t>Pour tous renseignements contacter</w:t>
      </w:r>
      <w:r>
        <w:rPr>
          <w:sz w:val="28"/>
          <w:szCs w:val="28"/>
        </w:rPr>
        <w:t xml:space="preserve">  M. TRIPOTIN    au 02/54/37/68/57 </w:t>
        <w:tab/>
        <w:tab/>
        <w:tab/>
        <w:tab/>
        <w:tab/>
        <w:tab/>
        <w:tab/>
        <w:tab/>
        <w:tab/>
        <w:tab/>
        <w:t xml:space="preserve">    </w:t>
        <w:tab/>
        <w:t xml:space="preserve">     ou 06/80/90/70/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Heading"/>
        <w:rPr/>
      </w:pPr>
      <w:r>
        <w:rPr/>
        <w:t>B.C.E.  Bélabre le 25 octobre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uille d’inscription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 du chien : 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ce :  …………………………………... Sexe :  ……… ……..   Date de naissance :  ……………………………….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° LOF :  ………………………….………………….. N° Carnet de travail:  ……………………………………………... 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res et prix … 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ère………………………………………………………………………………………………………..…………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ère :…… 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priétaire :  … ………………………………………………………………………………………………………………..</w:t>
      </w:r>
    </w:p>
    <w:p>
      <w:pPr>
        <w:pStyle w:val="Normal"/>
        <w:spacing w:before="360" w:after="0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 xml:space="preserve">Adresse :……… ……………………………………………………………………………………………………………….. </w:t>
      </w:r>
    </w:p>
    <w:p>
      <w:pPr>
        <w:pStyle w:val="Normal"/>
        <w:spacing w:before="360" w:after="0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N° tel :  ………………………………………...............E-mail :  ……............................................................................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/>
      </w:pPr>
      <w:r>
        <w:rPr/>
        <w:t>Feuille d’inscription à la journée d’Initiation le 24 octobre 2008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 du chien : 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ce :  …………………………………... Sexe :  ……… ……..   Date de naissance :  ……………………………….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priétaire :  … ………………………………………………………………………………………………………………..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resse :……… ……………………………………………………………………………………………………………….. </w:t>
      </w:r>
    </w:p>
    <w:p>
      <w:pPr>
        <w:pStyle w:val="Normal"/>
        <w:spacing w:before="3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° tel :  ………………………………………...............E-mail :  ……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80" w:after="0"/>
        <w:jc w:val="center"/>
        <w:rPr>
          <w:sz w:val="28"/>
        </w:rPr>
      </w:pPr>
      <w:r>
        <w:rPr>
          <w:sz w:val="28"/>
        </w:rPr>
        <w:t xml:space="preserve">Inscription (une par chien) à faire parvenir </w:t>
      </w:r>
    </w:p>
    <w:p>
      <w:pPr>
        <w:pStyle w:val="Heading2"/>
        <w:spacing w:before="80" w:after="0"/>
        <w:jc w:val="center"/>
        <w:rPr>
          <w:sz w:val="28"/>
        </w:rPr>
      </w:pPr>
      <w:r>
        <w:rPr>
          <w:sz w:val="28"/>
        </w:rPr>
        <w:t>à Maurice Tripotin - 10 route des Jansons - 36370 Bélabre</w:t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tel 02 54 37 68 57 – 06 80 90 70 06 – Email 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8"/>
          </w:rPr>
          <w:t>lesjansons@orange.fr</w:t>
        </w:r>
      </w:hyperlink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hèque de participation à l’ordre du Club Barbet Lagotto et autres Chiens d’eau</w:t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</w:rPr>
        <w:t xml:space="preserve">B.C.E. 30 euros par chien - Journée d’initiation : 20 euros </w:t>
      </w:r>
      <w:r>
        <w:rPr>
          <w:rFonts w:cs="Arial Narrow" w:ascii="Arial Narrow" w:hAnsi="Arial Narrow"/>
        </w:rPr>
        <w:t>(suivant nombre de canards et faisans utilisés)</w:t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tout renseignement s’adresser à Maurice Tripotin</w:t>
      </w:r>
    </w:p>
    <w:sectPr>
      <w:type w:val="nextPage"/>
      <w:pgSz w:w="11906" w:h="16838"/>
      <w:pgMar w:left="851" w:right="851" w:gutter="0" w:header="0" w:top="1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jansons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1:00Z</dcterms:created>
  <dc:creator>marjorie</dc:creator>
  <dc:description/>
  <cp:keywords/>
  <dc:language>en-US</dc:language>
  <cp:lastModifiedBy>Pseg</cp:lastModifiedBy>
  <cp:lastPrinted>2008-09-09T14:52:00Z</cp:lastPrinted>
  <dcterms:modified xsi:type="dcterms:W3CDTF">2008-09-12T17:21:00Z</dcterms:modified>
  <cp:revision>2</cp:revision>
  <dc:subject/>
  <dc:title>JOURNEE INITIATION TAN ET BCE LE 24/10/2008</dc:title>
</cp:coreProperties>
</file>